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 xml:space="preserve">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Pieczęć  zgłaszającego </w:t>
        <w:tab/>
        <w:t xml:space="preserve"> </w:t>
        <w:tab/>
        <w:tab/>
        <w:tab/>
        <w:tab/>
        <w:t xml:space="preserve">   </w:t>
        <w:tab/>
        <w:t xml:space="preserve">     </w:t>
        <w:tab/>
        <w:t xml:space="preserve">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IP:</w:t>
      </w:r>
      <w:r>
        <w:rPr/>
        <w:t xml:space="preserve"> ....................................................</w:t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oszę dołączyć do karty zgłoszenia </w:t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pis z KRS lub ewidencji działalnośc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/>
      </w:pPr>
      <w:r>
        <w:rPr/>
        <w:t>KARTA 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4820" w:hanging="0"/>
        <w:jc w:val="left"/>
        <w:rPr/>
      </w:pPr>
      <w:r>
        <w:rPr/>
        <w:t xml:space="preserve">        </w:t>
      </w:r>
      <w:r>
        <w:rPr/>
        <w:t>Firma Szkoleniowo – Usługowa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Spawalnictwo – Instalatorstwo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Mieczysław Czajkowski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14-200 Iława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Smolniki 13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tel./fax.0-89 641-30-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. Zgłaszamy Pana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a kurs o specjalności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erminie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leżność za szkolenie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waterowanie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żywienie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ółem 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b/>
          <w:b/>
        </w:rPr>
      </w:pPr>
      <w:r>
        <w:rPr>
          <w:sz w:val="24"/>
        </w:rPr>
        <w:t xml:space="preserve">wpłacimy na konto w </w:t>
      </w:r>
      <w:r>
        <w:rPr>
          <w:b/>
          <w:szCs w:val="28"/>
        </w:rPr>
        <w:t xml:space="preserve">PKO </w:t>
      </w:r>
      <w:r>
        <w:rPr>
          <w:b/>
        </w:rPr>
        <w:t xml:space="preserve">BP S.A. O/Iława Nr 70 1020 3583 0000 3102 0010 2590 lub w siedzibie Firmy </w:t>
      </w:r>
      <w:r>
        <w:rPr/>
        <w:t xml:space="preserve">w terminie do dnia ..................................................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ównocześnie przyjmujemy do wiadomości, że nieobecność zgłoszonego przez nas pracownika zwalnia organizatora z obowiązku zwrotu kosztów szkolenia.</w:t>
      </w:r>
    </w:p>
    <w:p>
      <w:pPr>
        <w:pStyle w:val="TextBodyIndent"/>
        <w:ind w:left="0" w:hanging="0"/>
        <w:jc w:val="both"/>
        <w:rPr/>
      </w:pPr>
      <w:r>
        <w:rPr/>
        <w:t>Niniejszym oświadczam, że upoważniam Firmę Szkoleniowo–Usługową Spawalnictwo–Instalatorstwo do wystawiania faktur VAT bez mojego podpis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.....................................</w:t>
        <w:tab/>
        <w:tab/>
        <w:tab/>
        <w:tab/>
        <w:tab/>
        <w:tab/>
        <w:t>..........</w:t>
        <w:tab/>
        <w:t>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2"/>
        </w:rPr>
        <w:t>Główny księgowy</w:t>
        <w:tab/>
        <w:tab/>
        <w:tab/>
        <w:tab/>
        <w:tab/>
        <w:tab/>
        <w:tab/>
        <w:t xml:space="preserve">                 Dyrektor</w:t>
      </w:r>
    </w:p>
    <w:p>
      <w:pPr>
        <w:pStyle w:val="Normal"/>
        <w:jc w:val="both"/>
        <w:rPr/>
      </w:pPr>
      <w:r>
        <w:rPr>
          <w:b/>
          <w:sz w:val="28"/>
        </w:rPr>
        <w:t xml:space="preserve">UWAGA </w:t>
      </w:r>
      <w:r>
        <w:rPr>
          <w:sz w:val="28"/>
        </w:rPr>
        <w:t>wraz z kartą zgłoszenia należy dostarczyć wypełniony wniosek z załącznik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/>
        <w:t>INFORMACJA</w:t>
      </w:r>
    </w:p>
    <w:p>
      <w:pPr>
        <w:pStyle w:val="Heading2"/>
        <w:jc w:val="both"/>
        <w:rPr/>
      </w:pPr>
      <w:r>
        <w:rPr/>
        <w:t>Dla kandydatów na kurs operatora organizowany przez Firmę Szkoleniowo – Usługową Spawalnictwo – Instalatorstwo Mieczysław Czajkowski w Smolnikach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>Szkolenie odbywa się na mocy decyzji Ministra Gospodarki Dz. U. Nr 118 z dnia 15.09.2001r.Rozporządzenie Ministra Gospodarki z dnia 20.09.2001r. poz. 126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ta zgłoszenia uprawnia zakład pracy do skierowania kandydata na k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odbywają się przez 6 dni w tygodniu z wyłączeniem niedziel i dni świąteczny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arunkiem przyjęcia na kurs klasy III jest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kończone 18 l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świadectwo ukończenia szkoły podstaw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wierdzony minimum miesięczny staż przy obsłudze maszyn określonej specjalnoś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 braku potwierdzonego stażu zwiększa się ilość dodatkowych zajęć prakty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 xml:space="preserve">WYMAGANE DOKUMENTY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ładnie i czytelnie wypełniony wniosek (w tym potwierdzenie praktyki na odpowiednim typie maszy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wiadectwo ukończenia szkoły jak w warunkach powyż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twierdzenie na wniosku przez lekarza, że nie istnieją przeciwwskaza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wykonywaniu zawodu maszynisty danej specj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Wypełniona KARTA  ZGŁOSZ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egacja służbowa wystawiona na czas trwania 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NIEZBĘDNE PRZEDMIOTY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zież robocza i obuwie odpowiednie do pory roku – na zajęcia praktycz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bory piśmie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Warunkiem uzyskania uprawnień jes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kończenie kurs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łożenie z wynikiem pozytywnym egzaminu przed Państwową Komisją Egzaminacyjną powołaną przez Dyrektora Instytutu Mechanizacji Budownictwa i Górnictwa Sk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Uczestnicy kursów zgłaszają się w Ośrodku Szkolenia Firmy w Smolnikach/k. Iławy w dniu rozpoczęcia kursu przed godz. 9.00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4:00Z</dcterms:created>
  <dc:creator>C.O.Sz.M.</dc:creator>
  <dc:description/>
  <cp:keywords/>
  <dc:language>en-US</dc:language>
  <cp:lastModifiedBy>Adam</cp:lastModifiedBy>
  <cp:lastPrinted>2010-01-05T15:41:00Z</cp:lastPrinted>
  <dcterms:modified xsi:type="dcterms:W3CDTF">2010-01-05T14:42:00Z</dcterms:modified>
  <cp:revision>5</cp:revision>
  <dc:subject/>
  <dc:title/>
</cp:coreProperties>
</file>