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/>
        <w:t>adres zam. U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/>
      </w:pPr>
      <w:r>
        <w:rPr/>
        <w:t>kod poczt. Miejscow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/>
        <w:t>telefon kontaktowy</w:t>
      </w:r>
    </w:p>
    <w:p>
      <w:pPr>
        <w:pStyle w:val="Heading1"/>
        <w:rPr/>
      </w:pPr>
      <w:r>
        <w:rPr/>
        <w:t>KARTA 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soba prywat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4820" w:hanging="0"/>
        <w:jc w:val="center"/>
        <w:rPr/>
      </w:pPr>
      <w:r>
        <w:rPr/>
        <w:t>Firma Szkoleniowo – Usługowa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Spawalnictwo – Instalatorstwo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Mieczysław Czajkowski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14-200 Iława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Smolniki 1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tel./fax.0-89 641-30-6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szę o przyjęcie mnie na kurs w terminie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owany ..................................................................................o specjaln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Należność za szkolenie w kwocie: ........................................................................</w:t>
      </w:r>
    </w:p>
    <w:p>
      <w:pPr>
        <w:pStyle w:val="Normal"/>
        <w:ind w:left="7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waterowanie w kwocie: .................................................................................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ółem: .................................  Słownie: ............. ................................................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Heading2"/>
        <w:jc w:val="left"/>
        <w:rPr>
          <w:b/>
          <w:b/>
        </w:rPr>
      </w:pPr>
      <w:r>
        <w:rPr/>
        <w:t xml:space="preserve">zobowiązuję się wpłacić na konto w </w:t>
      </w:r>
      <w:r>
        <w:rPr>
          <w:b/>
          <w:szCs w:val="28"/>
        </w:rPr>
        <w:t xml:space="preserve">PKO </w:t>
      </w:r>
      <w:r>
        <w:rPr>
          <w:b/>
        </w:rPr>
        <w:t>BP S.A. O/Iława Nr 70 1020 3583 0000 3102 0010 2590 lub w siedzibie Firmy</w:t>
      </w:r>
      <w:r>
        <w:rPr/>
        <w:t xml:space="preserve"> w terminie do dnia ........................</w:t>
      </w:r>
    </w:p>
    <w:p>
      <w:pPr>
        <w:pStyle w:val="TextBodyIndent"/>
        <w:ind w:left="0" w:hanging="0"/>
        <w:jc w:val="both"/>
        <w:rPr/>
      </w:pPr>
      <w:r>
        <w:rPr/>
        <w:t>Równocześnie przyjmuję do wiadomości, że nieobecność na szkoleniu po rozpoczęciu kursu nie zwalnia mnie z obowiązku ponoszenia kosztów szkolenia.</w:t>
      </w:r>
    </w:p>
    <w:p>
      <w:pPr>
        <w:pStyle w:val="TextBodyIndent"/>
        <w:ind w:left="0" w:hanging="0"/>
        <w:jc w:val="both"/>
        <w:rPr/>
      </w:pPr>
      <w:r>
        <w:rPr/>
        <w:t>Niniejszym oświadczam, że upoważniam Firmę Szkoleniowo–Usługową Spawalnictwo–Instalatorstwo do wystawiania faktur VAT bez mojego podpis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SEL ..............................................</w:t>
      </w:r>
    </w:p>
    <w:p>
      <w:pPr>
        <w:pStyle w:val="TextBodyIndent"/>
        <w:ind w:left="0" w:hanging="0"/>
        <w:rPr/>
      </w:pPr>
      <w:r>
        <w:rPr/>
        <w:t>NIP 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8"/>
        </w:rPr>
      </w:pPr>
      <w:r>
        <w:rPr/>
        <w:t>Nr dowodu os. ..................................</w:t>
        <w:tab/>
        <w:tab/>
        <w:tab/>
        <w:t>................................................</w:t>
      </w:r>
    </w:p>
    <w:p>
      <w:pPr>
        <w:pStyle w:val="TextBodyIndent"/>
        <w:ind w:left="4245" w:firstLine="3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ab/>
        <w:t>Czytelny  podp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/>
        <w:t>INFORMACJA</w:t>
      </w:r>
    </w:p>
    <w:p>
      <w:pPr>
        <w:pStyle w:val="Heading2"/>
        <w:jc w:val="both"/>
        <w:rPr/>
      </w:pPr>
      <w:r>
        <w:rPr/>
        <w:t>Dla kandydatów na kurs operatora organizowany przez Firmę Szkoleniowo – Usługową Spawalnictwo – Instalatorstwo Mieczysław Czajkowski w Smolnikach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zkolenie odbywa się na mocy decyzji Ministra Gospodarki Dz. U. Nr 118 z dnia 15.09.2001r.Rozporządzenie Ministra Gospodarki z dnia 20.09.2001r. poz. 126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ta zgłoszenia uprawnia zakład pracy do skierowania kandydata na k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odbywają się przez 6 dni w tygodniu z wyłączeniem niedziel i dni świątecznych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arunkiem przyjęcia na kurs klasy III jest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kończone 18 lat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świadectwo ukończenia szkoły podstawowej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twierdzony minimum miesięczny staż przy obsłudze maszyn określonej specjalnośc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y braku potwierdzonego stażu zwiększa się ilość dodatkowych zajęć praktycz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 xml:space="preserve">WYMAGANE DOKUMENTY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ładnie i czytelnie wypełniony wniosek (w tym potwierdzenie praktyki na odpowiednim typie maszyny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Świadectwo ukończenia szkoły jak w warunkach powyżej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twierdzenie na wniosku przez lekarza, że nie istnieją przeciwwskazan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wykonywaniu zawodu maszynisty danej specj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Wypełniona KARTA  ZGŁOSZ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legacja służbowa wystawiona na czas trwania kur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NIEZBĘDNE PRZEDMIOTY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zież robocza i obuwie odpowiednie do pory roku – na zajęcia praktycz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bory piśmi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Warunkiem uzyskania uprawnień jest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ończenie kurs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łożenie z wynikiem pozytywnym egzaminu przed Państwową Komisją Egzaminacyjną powołaną przez Dyrektora Instytutu Mechanizacji Budownictwa i Górnictwa Sk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Uczestnicy kursów zgłaszają się w Ośrodku Szkolenia Firmy w Smolnikach/k. Iławy w dniu rozpoczęcia kursu przed godz. 9.00.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9:00Z</dcterms:created>
  <dc:creator>C.O.Sz.M.</dc:creator>
  <dc:description/>
  <cp:keywords/>
  <dc:language>en-US</dc:language>
  <cp:lastModifiedBy>Adam</cp:lastModifiedBy>
  <cp:lastPrinted>2010-01-05T15:44:00Z</cp:lastPrinted>
  <dcterms:modified xsi:type="dcterms:W3CDTF">2010-01-05T14:45:00Z</dcterms:modified>
  <cp:revision>5</cp:revision>
  <dc:subject/>
  <dc:title/>
</cp:coreProperties>
</file>